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5791200" cy="98482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984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92470" cy="93751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2470" cy="937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775.4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92470" cy="93751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2470" cy="937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учно-практической конференции педагог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АПОУ СО «Режевской поли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практическая педагогическая конференция</w:t>
      </w:r>
      <w:r>
        <w:rPr>
          <w:rFonts w:cs="Times New Roman" w:ascii="Times New Roman" w:hAnsi="Times New Roman"/>
          <w:sz w:val="24"/>
          <w:szCs w:val="24"/>
        </w:rPr>
        <w:t xml:space="preserve"> – эффективная форма распространения педагогических знаний и опыта, приобщение и вовлечение педагогов в творческий проц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 Научно-практическая педагогическая конференция (далее Конференция) проводится методическим советом технику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</w:rPr>
        <w:t>Тема конференции</w:t>
      </w:r>
      <w:r>
        <w:rPr>
          <w:rFonts w:cs="Times New Roman" w:ascii="Times New Roman" w:hAnsi="Times New Roman"/>
          <w:sz w:val="24"/>
          <w:szCs w:val="24"/>
        </w:rPr>
        <w:t>: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новации и традиции – два полюса мира образования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  Цели и задачи конферен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Конференция направлена на распространение и обобщение опыта в решении инновационного развития профессионального образования в условиях интеграции ФГОС СПО, профессиональных стандартов, </w:t>
      </w:r>
      <w:r>
        <w:rPr>
          <w:rFonts w:cs="Times New Roman" w:ascii="Times New Roman" w:hAnsi="Times New Roman"/>
          <w:sz w:val="24"/>
          <w:szCs w:val="24"/>
          <w:lang w:val="en-US"/>
        </w:rPr>
        <w:t>WS</w:t>
      </w:r>
      <w:r>
        <w:rPr>
          <w:rFonts w:cs="Times New Roman" w:ascii="Times New Roman" w:hAnsi="Times New Roman"/>
          <w:sz w:val="24"/>
          <w:szCs w:val="24"/>
        </w:rPr>
        <w:t xml:space="preserve"> и введения ФГОС СПО по ТОП-50, ТОП –реги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распространение передового педагогического опы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формационного пространства для эффективного профессионального взаимодействия преподавателей при решении актуальных вопросов в сфере образов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мулирование методической, исследовательской и проектной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деятельности преподавателей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на основе анализа педагогических инновац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преподавателей, развитие их творческого потенц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</w:t>
      </w:r>
      <w:r>
        <w:rPr>
          <w:rFonts w:cs="Times New Roman" w:ascii="Times New Roman" w:hAnsi="Times New Roman"/>
          <w:b/>
          <w:sz w:val="24"/>
          <w:szCs w:val="24"/>
        </w:rPr>
        <w:t xml:space="preserve">  Направления работы конференции:</w:t>
      </w:r>
    </w:p>
    <w:p>
      <w:pPr>
        <w:pStyle w:val="Style20"/>
        <w:shd w:fill="FFFFFF" w:val="clear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На конференции могут быть представлены доклады и сообщения, отражающие основные направления методической, исследовательской, </w:t>
      </w:r>
      <w:hyperlink r:id="rId5">
        <w:r>
          <w:rPr>
            <w:rStyle w:val="InternetLink"/>
            <w:color w:val="000000"/>
            <w:u w:val="none"/>
          </w:rPr>
          <w:t>практической работы</w:t>
        </w:r>
      </w:hyperlink>
      <w:r>
        <w:rPr/>
        <w:t> п</w:t>
      </w:r>
      <w:r>
        <w:rPr>
          <w:color w:val="000000"/>
        </w:rPr>
        <w:t>едагогических работников техникума.</w:t>
      </w:r>
    </w:p>
    <w:p>
      <w:pPr>
        <w:pStyle w:val="Style20"/>
        <w:shd w:fill="FFFFFF" w:val="clear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Программа конференции предусматривает обсуждение вопросов по следующим направле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использования и адаптации инновационных образовательных технологий в учебно-воспитательном процесс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еспечение разработки и использования педагогических иннова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е аспекты совершенствования образовательных технологий на основе интеграции образования и производ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и перспективы внедрения ФГОС СПО по ТОП-50, ТОП-регион, стандартов </w:t>
      </w:r>
      <w:r>
        <w:rPr>
          <w:rFonts w:cs="Times New Roman" w:ascii="Times New Roman" w:hAnsi="Times New Roman"/>
          <w:sz w:val="24"/>
          <w:szCs w:val="24"/>
          <w:lang w:val="en-US"/>
        </w:rPr>
        <w:t>WS</w:t>
      </w:r>
      <w:r>
        <w:rPr>
          <w:rFonts w:cs="Times New Roman" w:ascii="Times New Roman" w:hAnsi="Times New Roman"/>
          <w:sz w:val="24"/>
          <w:szCs w:val="24"/>
        </w:rPr>
        <w:t xml:space="preserve"> в образовательный проце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РГАНИЗАЦИИ И ПРОВЕДЕНИЯ КОНФЕРЕНЦИИ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и и проведения конференции создается организационный комитет, в который входят руководители цикловых комиссий и методисты техникума.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разрабатывает и согласовывает план проведения конференции, обеспечивает её научно-методическое и материально-техническое сопровождение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ля оценки работ педагогов в период проведения конференции создаётся экспертная группа, в состав которой входят руководящие работники и педагоги с высшей квалификационной категорией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Экспертная групп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объективность и качество оценки творческих работ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основным экспертным органом конференц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 за соблюдением временных нормативов выступлен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итоги и награждает победителей конференции.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педагогической конференции являются профессионально-педагогические работники техникума.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участников конференции осуществляется на основании заявки от руководителей цикловых комиссий, поданной не позднее, чем за 5 дней в оргкомитет. (Приложение №2).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ля публикации, предоставляемые в оргкомитет, должны соответствовать Требованиям к оформлению (Приложение №1).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оклада должно соответствов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 к содержанию и оформлению материалов участников Конференции (Приложение №3).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щита проекта может быть представлена в выбранной участниками форме.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едагог представляет свою работу с приложением необходимых технических средств и дидактического материала.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зложения материала не должно превышать 1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4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Критерии оценки доклад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темы, ее новиз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одержания сформулированной теме, поставленной цели и задача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рабо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й характер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выводов полученным результата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сполнения и технический уровень представляемых материал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ь докладчика, включая умение ответить на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Конференции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работы конференции члены экспертной группы выносят решение об определении победителей и призеров. Все решения протоколируются и являются окончательными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и и призеры Конференции по окончании работы награждаются дипломам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ой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-ой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-ей степени, подписанные директором техникума.  Все остальные участники Конференции получают сертификат участника конференции.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еры Конференции рекомендуются для участия на научно-практических конференциях более высокого уровня.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работ и тезисов (для публикации в сборнике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зисы предъявляются в виде одного файла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WinWord</w:t>
      </w:r>
      <w:r>
        <w:rPr>
          <w:rFonts w:cs="Times New Roman" w:ascii="Times New Roman" w:hAnsi="Times New Roman"/>
          <w:sz w:val="24"/>
          <w:szCs w:val="24"/>
        </w:rPr>
        <w:t xml:space="preserve"> 97-2003. Параметры страницы: формат страницы – А4; поля: верхнее, нижнее, левое, правое поля – 2 с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тезисов не должен превышать 4 страниц без нумерации. Шриф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Times New Roman кегль 14. </w:t>
      </w:r>
      <w:r>
        <w:rPr>
          <w:rFonts w:cs="Times New Roman" w:ascii="Times New Roman" w:hAnsi="Times New Roman"/>
          <w:sz w:val="24"/>
          <w:szCs w:val="24"/>
        </w:rPr>
        <w:t xml:space="preserve">Межстрочный интервал: одинарный. Отступ красной строки: 1 см. Выравнивание текста: по ширине. Формулы, рисунки вставляются в текст тезисов как объе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исок литературы за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убликации, издания и источники, использованные автором. Информация о каждом издании должна включать в строгой последовательности: фамилию, инициалы автора, название издания, выходные данные издательства, год издания, № выпуска (если издание периодическое), количество страниц. Все издания должны быть пронумерованы и расположены в алфавит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нтернет ресурсы, использованные автором. Информация должна включать используемые сайты, электронные адреса, названия статей и их авторо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Заявка на учас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научно-практической конферен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педагогических работников ГАПОУ СО «Режевской политехникум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«Инновации в профессиональном образовании: направления, проблемы, решения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Цикловая комиссия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843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татьи /докла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462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rmal"/>
        <w:tabs>
          <w:tab w:val="clear" w:pos="708"/>
          <w:tab w:val="left" w:pos="522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</w:rPr>
        <w:tab/>
        <w:t>Приложение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содержанию и оформлению материалов участников Конферен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Для участия в Конференции участники должны представить экспертной группе исследовательскую работу. Работа должна содержа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ую часть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используемой литератур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Введение</w:t>
      </w:r>
      <w:r>
        <w:rPr>
          <w:rFonts w:cs="Times New Roman" w:ascii="Times New Roman" w:hAnsi="Times New Roman"/>
        </w:rPr>
        <w:t xml:space="preserve"> должно включать в себя формулировку постановки проблемы, отражать актуальность темы, определение целей и задач, поставленных перед исполнителем работы, краткий обзор используемой литературы и источников, степень изученности данного вопроса, характеристику личного вклада исполнителя в решение избранной пробле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сновная часть</w:t>
      </w:r>
      <w:r>
        <w:rPr>
          <w:rFonts w:cs="Times New Roman" w:ascii="Times New Roman" w:hAnsi="Times New Roman"/>
        </w:rPr>
        <w:t xml:space="preserve"> должна содержать информацию, собранную и обработанную исследователем, а именно описание основных рассматриваемых фактов, характеристику методов решения проблемы, сравнение известных автору ранее существующих и предлагаемых методов решения, обоснование выбранного варианта решения (эффективность, точность, простота, наглядность, практическая значимость). Основная часть делится на глав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В заключении</w:t>
      </w:r>
      <w:r>
        <w:rPr>
          <w:rFonts w:cs="Times New Roman" w:ascii="Times New Roman" w:hAnsi="Times New Roman"/>
        </w:rPr>
        <w:t xml:space="preserve"> в лаконичном виде формулируются выводы и результаты, полученные автором, направления дальнейших исследований и предложения по возможному практическому использованию результатов исследования. Доклад может содержать приложения с иллюстративным материалом (рисунки, схемы, карты, таблицы, фотографии и т.п.), который должен быть связан с основным материалом.     Приложения должны быть пронумерованы и озаглавлены. В содержании работы на них должны быть ссылки.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став оргкомитета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Жорнова Тамара Ивановна, методист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Шидловская Татьяна Владимировна, методист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Бондарь М.А., руководитель цикловой комиссии общеобразовательных дисциплин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Кукушкина О.И., руководитель цикловой комиссии профессионально-технических дисциплин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Кочнева Яна Анатольевна, руководитель цикловой комиссии информационных дисциплин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селева М.Н., руководитель цикловой комиссии правовых дисциплин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Собянина А.А., руководитель цикловой комиссии строительных дисциплин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бова О.Н., руководитель цикловой комиссии экономических дисципл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став экспертной комиссии:</w:t>
      </w:r>
    </w:p>
    <w:p>
      <w:pPr>
        <w:pStyle w:val="Normal"/>
        <w:tabs>
          <w:tab w:val="clear" w:pos="708"/>
          <w:tab w:val="left" w:pos="1183" w:leader="none"/>
          <w:tab w:val="center" w:pos="48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рягилева Светлана Александровна, директор </w:t>
      </w:r>
    </w:p>
    <w:p>
      <w:pPr>
        <w:pStyle w:val="Normal"/>
        <w:tabs>
          <w:tab w:val="clear" w:pos="708"/>
          <w:tab w:val="left" w:pos="1183" w:leader="none"/>
          <w:tab w:val="center" w:pos="48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менова Ольга Владимировна, заместитель директора по УВР</w:t>
      </w:r>
    </w:p>
    <w:p>
      <w:pPr>
        <w:pStyle w:val="Normal"/>
        <w:tabs>
          <w:tab w:val="clear" w:pos="708"/>
          <w:tab w:val="left" w:pos="1183" w:leader="none"/>
          <w:tab w:val="center" w:pos="48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дведева Светлана Владимировна, заместитель директора по УПР</w:t>
      </w:r>
    </w:p>
    <w:p>
      <w:pPr>
        <w:pStyle w:val="Normal"/>
        <w:tabs>
          <w:tab w:val="clear" w:pos="708"/>
          <w:tab w:val="left" w:pos="1183" w:leader="none"/>
          <w:tab w:val="center" w:pos="48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иселева Марина Николаевна, преподаватель</w:t>
      </w:r>
    </w:p>
    <w:p>
      <w:pPr>
        <w:pStyle w:val="Normal"/>
        <w:tabs>
          <w:tab w:val="clear" w:pos="708"/>
          <w:tab w:val="left" w:pos="1183" w:leader="none"/>
          <w:tab w:val="center" w:pos="48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ебедева Гульнара Фанавиевна, преподаватель</w:t>
      </w:r>
    </w:p>
    <w:p>
      <w:pPr>
        <w:sectPr>
          <w:type w:val="nextPage"/>
          <w:pgSz w:w="11906" w:h="16838"/>
          <w:pgMar w:left="1077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83" w:leader="none"/>
          <w:tab w:val="center" w:pos="48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якова Любовь Васильевна, преподаватель.</w:t>
      </w:r>
    </w:p>
    <w:p>
      <w:pPr>
        <w:pStyle w:val="Normal"/>
        <w:tabs>
          <w:tab w:val="clear" w:pos="708"/>
          <w:tab w:val="left" w:pos="1183" w:leader="none"/>
          <w:tab w:val="center" w:pos="4875" w:leader="none"/>
        </w:tabs>
        <w:jc w:val="center"/>
        <w:rPr/>
      </w:pPr>
      <w:r>
        <w:rPr/>
        <w:t>КРИТЕРИИ ОЦЕНИВАНИЯ ДОКЛАДА</w:t>
      </w:r>
    </w:p>
    <w:tbl>
      <w:tblPr>
        <w:tblW w:w="16024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9213"/>
        <w:gridCol w:w="425"/>
        <w:gridCol w:w="403"/>
        <w:gridCol w:w="403"/>
        <w:gridCol w:w="404"/>
        <w:gridCol w:w="403"/>
        <w:gridCol w:w="404"/>
        <w:gridCol w:w="403"/>
        <w:gridCol w:w="404"/>
        <w:gridCol w:w="403"/>
        <w:gridCol w:w="404"/>
        <w:gridCol w:w="403"/>
        <w:gridCol w:w="645"/>
        <w:gridCol w:w="403"/>
        <w:gridCol w:w="404"/>
      </w:tblGrid>
      <w:tr>
        <w:trPr>
          <w:trHeight w:val="281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ритерии</w:t>
            </w:r>
          </w:p>
        </w:tc>
        <w:tc>
          <w:tcPr>
            <w:tcW w:w="92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Показатели 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ценка</w:t>
            </w:r>
          </w:p>
        </w:tc>
        <w:tc>
          <w:tcPr>
            <w:tcW w:w="548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Баллы </w:t>
            </w:r>
          </w:p>
        </w:tc>
      </w:tr>
      <w:tr>
        <w:trPr>
          <w:trHeight w:val="281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Участник НПК</w:t>
            </w:r>
          </w:p>
        </w:tc>
      </w:tr>
      <w:tr>
        <w:trPr>
          <w:trHeight w:val="125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ктуальность</w:t>
            </w:r>
          </w:p>
        </w:tc>
        <w:tc>
          <w:tcPr>
            <w:tcW w:w="9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направлена на разрешение или освещение вопросов, связанных с разработкой и внедрением новых образовательных технологий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повторяет известные работы и разработки, отдельные аспекты представляют интерес для рассмотр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24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не актуальн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67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визна</w:t>
            </w:r>
          </w:p>
        </w:tc>
        <w:tc>
          <w:tcPr>
            <w:tcW w:w="9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ьное решение выбранной темы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4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е представление или новое видение известной проблемы на основе анализа или обобщ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9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е изложение, решение отдельных вопросов, частных сторон, частных зада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36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ллюстрации</w:t>
            </w:r>
          </w:p>
        </w:tc>
        <w:tc>
          <w:tcPr>
            <w:tcW w:w="9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ы графики, емкие таблицы, наглядные пособия, фотоматериалы, схемы, карты и т.д., выполненные автором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выполнены с помощью копировальной техники, использованы оригиналы или копии из имеющихся изданий, работ других автор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9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 отсутствуе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87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Практическая значимость</w:t>
            </w:r>
          </w:p>
        </w:tc>
        <w:tc>
          <w:tcPr>
            <w:tcW w:w="9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может быть рекомендована для опубликования, использована в практической деятельности, представлена на областной или российский конкурс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ет значение только для автор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0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ложение</w:t>
            </w:r>
          </w:p>
        </w:tc>
        <w:tc>
          <w:tcPr>
            <w:tcW w:w="9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, логичное, компактное, с элементами риторики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рядоченное, более или менее связное, допускаются паузы, обращения к тексту доклад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92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 зачитывается по подготовленному текст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формление работы</w:t>
            </w:r>
          </w:p>
        </w:tc>
        <w:tc>
          <w:tcPr>
            <w:tcW w:w="9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введение, обозначена цель, выдержана логика построения, объем и требования к оформлению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84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ребования выполнены посредственн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7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 стройность и последовательность изложения, слабо просматриваются цели, задачи, вывод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36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блиография</w:t>
            </w:r>
          </w:p>
        </w:tc>
        <w:tc>
          <w:tcPr>
            <w:tcW w:w="9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а достаточно полно, соответствует замыслу работы, использованы монографии, труды; представлены цитаты, имеются ссылки, соблюдены требования к перечню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87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источников ограничено, используются работы популярного характера, изучены поверхностн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умма баллов: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 w:cs="Times New Roman" w:ascii="Times New Roman" w:hAnsi="Times New Roman"/>
        </w:rPr>
        <w:t>Ф.И.О. эксперта_____________________________________________ подпись _____________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одная ведомость оценивания проектов педагогов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976"/>
        <w:gridCol w:w="2977"/>
        <w:gridCol w:w="7454"/>
      </w:tblGrid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умма баллов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оминац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20" w:hanging="120"/>
              <w:jc w:val="left"/>
              <w:rPr>
                <w:rStyle w:val="2"/>
                <w:rFonts w:eastAsia="Trebuchet MS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2"/>
                <w:rFonts w:eastAsia="Trebuchet MS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left="18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606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0850"/>
      </w:tblGrid>
      <w:tr>
        <w:trPr/>
        <w:tc>
          <w:tcPr>
            <w:tcW w:w="3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лены  экспертной комиссии:</w:t>
            </w:r>
          </w:p>
        </w:tc>
        <w:tc>
          <w:tcPr>
            <w:tcW w:w="10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41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character" w:styleId="Bodytext">
    <w:name w:val="Body text_"/>
    <w:qFormat/>
    <w:rPr>
      <w:spacing w:val="6"/>
      <w:sz w:val="21"/>
      <w:szCs w:val="21"/>
      <w:shd w:fill="FFFFFF" w:val="clear"/>
    </w:rPr>
  </w:style>
  <w:style w:type="character" w:styleId="2">
    <w:name w:val="Основной текст2"/>
    <w:qFormat/>
    <w:rPr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0" w:after="0"/>
      <w:ind w:hanging="740"/>
      <w:jc w:val="both"/>
    </w:pPr>
    <w:rPr>
      <w:rFonts w:ascii="Times New Roman" w:hAnsi="Times New Roman" w:eastAsia="Times New Roman" w:cs="Times New Roman"/>
      <w:spacing w:val="6"/>
      <w:sz w:val="21"/>
      <w:szCs w:val="21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pandia.ru/text/category/deyatelmznostmz_prepodavatelej/" TargetMode="External"/><Relationship Id="rId5" Type="http://schemas.openxmlformats.org/officeDocument/2006/relationships/hyperlink" Target="http://pandia.ru/text/category/prakticheskie_rabot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9:13:00Z</dcterms:created>
  <dc:creator>User</dc:creator>
  <dc:description/>
  <cp:keywords/>
  <dc:language>en-US</dc:language>
  <cp:lastModifiedBy>гыук</cp:lastModifiedBy>
  <cp:lastPrinted>2018-11-14T12:06:00Z</cp:lastPrinted>
  <dcterms:modified xsi:type="dcterms:W3CDTF">2019-02-22T07:36:00Z</dcterms:modified>
  <cp:revision>4</cp:revision>
  <dc:subject/>
  <dc:title>Министерство общего и профессионального образования</dc:title>
</cp:coreProperties>
</file>